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移行措置・中学校社会科地理的分野　最終確定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――</w:t>
      </w:r>
      <w:r>
        <w:rPr>
          <w:rFonts w:ascii="ＭＳ 明朝;MS Mincho" w:hAnsi="ＭＳ 明朝;MS Mincho" w:cs="ＭＳ 明朝;MS Mincho"/>
          <w:sz w:val="22"/>
          <w:szCs w:val="22"/>
        </w:rPr>
        <w:t>文科省告示（平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６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）から――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平成２０年（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）６月　文理・編集部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の移行措置は、平成２３年度入学者に対する移行措置であ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平成２３年度（第１学年）は、現行学習指導要領の赤色の部分を指導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＊平成２４年度（第２学年）は、新学習指導要領の赤色部分を指導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6543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行学習指導要領（地理的分野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学習指導要領（地理的分野）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世界と日本の地域構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　世界の地域構成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地球上の位置関係と水陸の分布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国々の構成と地域区分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99336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99336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イ　日本の地域構成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日本の位置と領域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都道府県の構成と地域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地域の規模に応じた調査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　身近な地域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都道府県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　世界の国々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世界と比べて見た日本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様々な面からとらえた日本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自然環境から見た日本の地理的特色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人口から見た日本の地域的特色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ｳ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資源や産業から見た日本の地域的特色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ｴ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生活・文化から見た日本の地域的特色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ｵ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地域間の結び付きから見た日本の地域的特色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様々な特色を関連付けて見た日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世界の様々な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世界の地域構成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世界各地の人々の生活と環境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　世界の諸地域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ジア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ヨーロッパ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ｳ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アフリカ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ｴ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北アメリカ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ｵ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南アメリカ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ｶ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オセアニア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世界の様々な地域の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　日本の様々な地域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日本の地域構成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世界と比べた日本の地域的特色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自然環境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人口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資源・エネルギーと産業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ｴ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地域間の結び付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ウ　日本の諸地域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自然環境を中核とした考察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ｲ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歴史的背景を中核とした考察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ｳ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産業を中核とした考察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ｴ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環境問題や環境保全を中核とした考察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ｵ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人口や都市・村落を中核とした考察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明朝;MS Mincho"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ｶ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生活・文化を中核とした考察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ｷ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Cs w:val="21"/>
              </w:rPr>
              <w:t>他地域との結び付きを中核とした考察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身近な地域の調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1:00Z</dcterms:created>
  <dc:creator> </dc:creator>
  <dc:description/>
  <cp:keywords/>
  <dc:language>en-US</dc:language>
  <cp:lastModifiedBy> </cp:lastModifiedBy>
  <dcterms:modified xsi:type="dcterms:W3CDTF">2008-06-24T02:31:00Z</dcterms:modified>
  <cp:revision>2</cp:revision>
  <dc:subject/>
  <dc:title>移行措置・中学校社会科地理的分野　最終確定版</dc:title>
</cp:coreProperties>
</file>