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移行措置・中学校理科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第１学年＞　　＝　最終確定版　　　</w:t>
      </w:r>
      <w:r>
        <w:rPr>
          <w:rFonts w:ascii="ＭＳ 明朝;MS Mincho" w:hAnsi="ＭＳ 明朝;MS Mincho" w:cs="ＭＳ 明朝;MS Mincho"/>
          <w:b/>
          <w:sz w:val="24"/>
        </w:rPr>
        <w:t>←文科省告示（平成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年６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）に基づいて文理編集部が整理・作成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行課程（</w:t>
      </w:r>
      <w:r>
        <w:rPr>
          <w:rFonts w:ascii="ＭＳ 明朝;MS Mincho" w:hAnsi="ＭＳ 明朝;MS Mincho" w:cs="ＭＳ 明朝;MS Mincho" w:eastAsia="ＭＳ ゴシック;MS Gothic"/>
          <w:color w:val="3366FF"/>
          <w:szCs w:val="21"/>
        </w:rPr>
        <w:t>青字</w:t>
      </w:r>
      <w:r>
        <w:rPr>
          <w:rFonts w:ascii="ＭＳ 明朝;MS Mincho" w:hAnsi="ＭＳ 明朝;MS Mincho" w:cs="ＭＳ 明朝;MS Mincho"/>
        </w:rPr>
        <w:t>は省略）に新課程の</w:t>
      </w:r>
      <w:r>
        <w:rPr>
          <w:rFonts w:ascii="ＭＳ 明朝;MS Mincho" w:hAnsi="ＭＳ 明朝;MS Mincho" w:cs="ＭＳ 明朝;MS Mincho" w:eastAsia="ＭＳ ゴシック;MS Gothic"/>
          <w:color w:val="FF0000"/>
          <w:szCs w:val="21"/>
        </w:rPr>
        <w:t>赤字</w:t>
      </w:r>
      <w:r>
        <w:rPr>
          <w:rFonts w:ascii="ＭＳ 明朝;MS Mincho" w:hAnsi="ＭＳ 明朝;MS Mincho" w:cs="ＭＳ 明朝;MS Mincho"/>
        </w:rPr>
        <w:t>を追加して指導する。「内取」とは「内容の取扱い」を省略した言葉。</w:t>
      </w:r>
    </w:p>
    <w:tbl>
      <w:tblPr>
        <w:tblW w:w="22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718"/>
        <w:gridCol w:w="3718"/>
        <w:gridCol w:w="3718"/>
        <w:gridCol w:w="3719"/>
        <w:gridCol w:w="3719"/>
      </w:tblGrid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　成　２１　年　度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　成　２２　年　度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　成　２３　年　度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行　課　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課　程</w:t>
            </w:r>
          </w:p>
        </w:tc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行　課　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課　程</w:t>
            </w:r>
          </w:p>
        </w:tc>
        <w:tc>
          <w:tcPr>
            <w:tcW w:w="3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行　課　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課　程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１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身近な物理現象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光と音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光の反射･屈折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凸レンズの働き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音の性質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力と圧力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力の働きと力のつり合い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〔→後半は第３学年の</w:t>
            </w: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に移行〕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圧力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(2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オ 水圧は扱わない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3366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66FF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身の回りの物質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物質のすがた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物質のすがた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(3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アのうち「密度」に関する部分】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状態変化と体積変化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気体の発生と性質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水溶液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水溶液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酸･アルカリ･中和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→</w:t>
            </w:r>
            <w:r>
              <w:rPr>
                <w:rFonts w:cs="ＭＳ 明朝;MS Mincho" w:ascii="ＭＳ 明朝;MS Mincho" w:hAnsi="ＭＳ 明朝;MS Mincho"/>
                <w:szCs w:val="21"/>
              </w:rPr>
              <w:t>H23</w:t>
            </w:r>
            <w:r>
              <w:rPr>
                <w:rFonts w:ascii="ＭＳ 明朝;MS Mincho" w:hAnsi="ＭＳ 明朝;MS Mincho" w:cs="ＭＳ 明朝;MS Mincho"/>
                <w:szCs w:val="21"/>
              </w:rPr>
              <w:t>年度移行措置の第３学年で指導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２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植物の生活と種類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生物の観察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植物の体のつくりと働き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花のつくりと働き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葉･茎･根のつくりと働き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ウ 植物の仲間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種子植物の仲間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大地の変化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地層と過去の様子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火山と地震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火山活動と火成岩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color w:val="3366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3366FF"/>
                <w:szCs w:val="21"/>
              </w:rPr>
              <w:t>【内取３</w:t>
            </w:r>
            <w:r>
              <w:rPr>
                <w:rFonts w:cs="ＭＳ 明朝;MS Mincho" w:ascii="ＭＳ 明朝;MS Mincho" w:hAnsi="ＭＳ 明朝;MS Mincho"/>
                <w:color w:val="3366FF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3366FF"/>
                <w:szCs w:val="21"/>
              </w:rPr>
              <w:t>イ 火山岩･深成岩は各１種類】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color w:val="3366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66FF"/>
                <w:szCs w:val="21"/>
              </w:rPr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地震の伝わり方と地球内部の働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１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身近な物理現象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光と音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光の反射･屈折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凸レンズの働き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音の性質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力と圧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力の働き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2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エ 力とばねの伸び、重さと質量の違い】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圧力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（水圧を含む）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2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オ 水圧、浮力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身の回りの物質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物質のすがた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物質のすがた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3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のうち「代表的なプラスチックの性質」】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 状態変化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状態変化と熱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3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オ 粒子のモデル、粒子の運動】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物質の融点と沸点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気体の発生と性質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水溶液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物質の溶解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溶解度と再結晶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3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粒子のモデル、質量パーセント濃度】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２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植物の生活と種類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生物の観察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植物の体のつくりと働き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花のつくりと働き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葉･茎･根のつくりと働き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  <w:szCs w:val="21"/>
              </w:rPr>
              <w:t>ウ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color w:val="FF0000"/>
                <w:szCs w:val="21"/>
              </w:rPr>
              <w:t>植物の仲間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 w:eastAsia="ＭＳ ゴシック;MS Gothic"/>
                <w:color w:val="FF0000"/>
                <w:szCs w:val="21"/>
              </w:rPr>
              <w:t>種子植物の仲間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種子をつくらない植物の仲間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2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エ シダ植物やコケ植物が胞子をつくること】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大地の成り立ちと変化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地層の重なりと過去の様子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  <w:t>(3)</w:t>
            </w:r>
            <w:r>
              <w:rPr>
                <w:rFonts w:ascii="ＭＳ 明朝;MS Mincho" w:hAnsi="ＭＳ 明朝;MS Mincho" w:cs="ＭＳ 明朝;MS Mincho" w:eastAsia="ＭＳ ゴシック;MS Gothic"/>
                <w:color w:val="FF0000"/>
                <w:szCs w:val="21"/>
              </w:rPr>
              <w:t>ウのうち「断層、褶曲」】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火山と地震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火山活動と火成岩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3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のうち「 火山岩及び深成岩は代表的な岩石を扱う】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地震の伝わり方と地球内部の働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１年度と同じ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１年度と同じ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１年度と同じ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１年度と同じ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中学校理科・第１学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６月　文理・編集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付記：　中学校理科・第１学年の移行措置は、平成２１年度・２２年度・２３年度とも同じ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移行措置・中学校理科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第２学年＞　　＝　最終確定版　　　</w:t>
      </w:r>
      <w:r>
        <w:rPr>
          <w:rFonts w:ascii="ＭＳ 明朝;MS Mincho" w:hAnsi="ＭＳ 明朝;MS Mincho" w:cs="ＭＳ 明朝;MS Mincho"/>
          <w:b/>
          <w:sz w:val="24"/>
        </w:rPr>
        <w:t>←文科省告示（平成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年６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）に基づいて文理編集部が整理・作成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行課程（</w:t>
      </w:r>
      <w:r>
        <w:rPr>
          <w:rFonts w:ascii="ＭＳ 明朝;MS Mincho" w:hAnsi="ＭＳ 明朝;MS Mincho" w:cs="ＭＳ 明朝;MS Mincho" w:eastAsia="ＭＳ ゴシック;MS Gothic"/>
          <w:color w:val="3366FF"/>
          <w:szCs w:val="21"/>
        </w:rPr>
        <w:t>青字</w:t>
      </w:r>
      <w:r>
        <w:rPr>
          <w:rFonts w:ascii="ＭＳ 明朝;MS Mincho" w:hAnsi="ＭＳ 明朝;MS Mincho" w:cs="ＭＳ 明朝;MS Mincho"/>
        </w:rPr>
        <w:t>は省略）に新課程の</w:t>
      </w:r>
      <w:r>
        <w:rPr>
          <w:rFonts w:ascii="ＭＳ 明朝;MS Mincho" w:hAnsi="ＭＳ 明朝;MS Mincho" w:cs="ＭＳ 明朝;MS Mincho" w:eastAsia="ＭＳ ゴシック;MS Gothic"/>
          <w:color w:val="FF0000"/>
          <w:szCs w:val="21"/>
        </w:rPr>
        <w:t>赤字</w:t>
      </w:r>
      <w:r>
        <w:rPr/>
        <w:t>を追加して指導する。「内取」とは「内容の取扱い」を省略した言葉。</w:t>
      </w:r>
    </w:p>
    <w:tbl>
      <w:tblPr>
        <w:tblW w:w="22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718"/>
        <w:gridCol w:w="3718"/>
        <w:gridCol w:w="3718"/>
        <w:gridCol w:w="3719"/>
        <w:gridCol w:w="3719"/>
      </w:tblGrid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　成　２１　年　度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　成　２２　年　度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　成　２３　年　度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行　課　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課　程</w:t>
            </w:r>
          </w:p>
        </w:tc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行　課　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課　程</w:t>
            </w:r>
          </w:p>
        </w:tc>
        <w:tc>
          <w:tcPr>
            <w:tcW w:w="3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行　課　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課　程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１年度は移行措置なし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1" w:hanging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１年度は移行措置なし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１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電流とその利用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電流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静電気と電流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回路と電流･電圧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電流･電圧と抵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電流の利用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電流と磁界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磁界中の電流が受ける力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電気と光･熱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(4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オ 電力量の概念は扱わない。定量的な扱いはしない。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3366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66FF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化学変化と原子･分子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物質の成り立ち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物質の分解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原子･分子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化学変化と物質の質量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化合と化学反応式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化学変化と物質の質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２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動物の生活と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動物の体のつくりと働き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動物の体とつくりの働きの観察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刺激と反応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生命を維持する働き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イ 動物の仲間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動物の仲間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天気とその変化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気象観測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天気の変化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霧や雲の発生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前線の通過と天気の変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１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電流とその利用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電流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ｴ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静電気と電流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4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エ 電流が電子の流れであること】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回路と電流･電圧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電流･電圧と抵抗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電気とそのエネルギー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4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電力量、熱量】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電流と磁界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電流がつくる磁界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磁界中の電流が受ける力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電磁誘導と発電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（このうち「直流と交流の違い」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化学変化と原子･分子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物質の成り立ち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物質の分解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原子･分子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化学変化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化合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酸化と還元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→現行第３学年から移行〕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簡単なものを扱う】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ｳ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化学変化と熱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→現行第３学年から移行〕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 化学変化と物質の質量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化学変化と質量の保存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質量変化の規則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２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動物の生活と生物の変遷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生物と細胞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動物の体のつくりと働き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刺激と反応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生命を維持する働き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  <w:szCs w:val="21"/>
              </w:rPr>
              <w:t>ウ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color w:val="FF0000"/>
                <w:szCs w:val="21"/>
              </w:rPr>
              <w:t>動物の仲間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 w:eastAsia="ＭＳ ゴシック;MS Gothic"/>
                <w:color w:val="FF0000"/>
                <w:szCs w:val="21"/>
              </w:rPr>
              <w:t>脊椎動物の仲間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  <w:t>(4)</w:t>
            </w:r>
            <w:r>
              <w:rPr>
                <w:rFonts w:ascii="ＭＳ 明朝;MS Mincho" w:hAnsi="ＭＳ 明朝;MS Mincho" w:cs="ＭＳ 明朝;MS Mincho" w:eastAsia="ＭＳ ゴシック;MS Gothic"/>
                <w:color w:val="FF0000"/>
                <w:szCs w:val="21"/>
              </w:rPr>
              <w:t>ウ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color w:val="FF0000"/>
                <w:szCs w:val="21"/>
              </w:rPr>
              <w:t>脊椎動物の体の表面の違い等】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無脊椎動物の仲間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4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エ 節足動物や軟体動物の観察と脊椎動物との比較】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エ 生物の変遷と進化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4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オ 進化の証拠や具体例、生息環境での生活に都合のよい特徴】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気象とその変化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気象観測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天気の変化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霧や雲の発生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5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のうち「水の循環」】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前線の通過と天気の変化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日本の気象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日本の天気の特徴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大気の動きと海洋の影響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5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大気の動き、地球の大きさや大気の厚さ】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２年度と同じ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２年度と同じ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中学校理科・第２学年</w:t>
      </w:r>
    </w:p>
    <w:p>
      <w:pPr>
        <w:pStyle w:val="Normal"/>
        <w:jc w:val="right"/>
        <w:rPr/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６月　文理・編集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付記：　中学校理科・第２学年の移行措置は平成２１年度には行わない。２２年度の移行措置と２３年度の移行措置は同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移行措置・中学校理科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第３学年＞　　＝　最終確定版　　　</w:t>
      </w:r>
      <w:r>
        <w:rPr>
          <w:rFonts w:ascii="ＭＳ 明朝;MS Mincho" w:hAnsi="ＭＳ 明朝;MS Mincho" w:cs="ＭＳ 明朝;MS Mincho"/>
          <w:b/>
          <w:sz w:val="24"/>
        </w:rPr>
        <w:t>←文科省告示（平成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年６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）に基づいて文理編集部が整理・作成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行課程（</w:t>
      </w:r>
      <w:r>
        <w:rPr>
          <w:rFonts w:ascii="ＭＳ 明朝;MS Mincho" w:hAnsi="ＭＳ 明朝;MS Mincho" w:cs="ＭＳ 明朝;MS Mincho" w:eastAsia="ＭＳ ゴシック;MS Gothic"/>
          <w:color w:val="3366FF"/>
          <w:szCs w:val="21"/>
        </w:rPr>
        <w:t>青字</w:t>
      </w:r>
      <w:r>
        <w:rPr>
          <w:rFonts w:ascii="ＭＳ 明朝;MS Mincho" w:hAnsi="ＭＳ 明朝;MS Mincho" w:cs="ＭＳ 明朝;MS Mincho"/>
        </w:rPr>
        <w:t>は省略）に新課程の</w:t>
      </w:r>
      <w:r>
        <w:rPr>
          <w:rFonts w:ascii="ＭＳ 明朝;MS Mincho" w:hAnsi="ＭＳ 明朝;MS Mincho" w:cs="ＭＳ 明朝;MS Mincho" w:eastAsia="ＭＳ ゴシック;MS Gothic"/>
          <w:color w:val="FF0000"/>
          <w:szCs w:val="21"/>
        </w:rPr>
        <w:t>赤字</w:t>
      </w:r>
      <w:r>
        <w:rPr/>
        <w:t>を追加して指導する。「内取」とは「内容の取扱い」を省略した言葉。</w:t>
      </w:r>
    </w:p>
    <w:tbl>
      <w:tblPr>
        <w:tblW w:w="22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718"/>
        <w:gridCol w:w="3718"/>
        <w:gridCol w:w="3718"/>
        <w:gridCol w:w="3719"/>
        <w:gridCol w:w="3719"/>
      </w:tblGrid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　成　２１　年　度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　成　２２　年　度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　成　２３　年　度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行　課　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課　程</w:t>
            </w:r>
          </w:p>
        </w:tc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行　課　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課　程</w:t>
            </w:r>
          </w:p>
        </w:tc>
        <w:tc>
          <w:tcPr>
            <w:tcW w:w="3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行　課　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課　程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１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運動の規則性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運動の規則性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運動の速さと向き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力と運動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エネルギーの変換と保存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物質と化学反応の利用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物質と化学反応の利用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酸化と還元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化学変化とエネルギー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(7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イのうち「イオンは扱わない」】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3366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66FF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Cs w:val="21"/>
              </w:rPr>
              <w:t>科学技術と人間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エネルギー資源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エネルギー資源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 科学技術と人間（第２）分野との選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２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生物の細胞と生殖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生物と細胞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植物と動物の細胞の特徴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細胞分裂と生物の成長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生物の殖え方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生物の殖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地球と宇宙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天体の動きと地球の自転･公転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日周運動と自転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年周運動と公転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太陽系と惑星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太陽系と惑星、恒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Cs w:val="21"/>
              </w:rPr>
              <w:t>自然と人間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自然と環境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自然界のつり合い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自然環境の調査と環境保全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自然と人間（第１分野との選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１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運動とエネルギー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運動の規則性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力のつり合い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運動の速さと向き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力と運動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力学的エネルギー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仕事とエネルギー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6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仕事の原理】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力学的エネルギーの保存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化学変化とイオ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水溶液とイオン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水溶液の電気伝導性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原子の成り立ちとイオン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7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電子と原子核、陽子、中性子、イオン式】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化学変化と電池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7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のうち「電極で起こる反応を中心に扱う」】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酸･アルカリとイオン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酸･アルカリ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中和と塩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Cs w:val="21"/>
              </w:rPr>
              <w:t>科学技術と人間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エネルギー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様々なエネルギーとその変換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エネルギー資源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科学技術の発展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 自然環境の保全と科学技術の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２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生命の連続性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 生物の成長と殖え方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細胞分裂と生物の成長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生物の殖え方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遺伝の規則性と遺伝子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6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分離の法則、遺伝子の変化による形質の変化、遺伝子の本体はＤＮＡであること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地球と宇宙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天体の動きと地球の自転･公転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日周運動と自転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年周運動と公転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太陽系と恒星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太陽の様子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惑星と恒星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月の運動と見え方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7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日食や月食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Cs w:val="21"/>
              </w:rPr>
              <w:t>自然と人間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生物と環境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自然界のつり合い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自然環境の調査と環境保全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自然の恵みと災害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 自然環境の保全と科学技術の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１年度と同じ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１年度と同じ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１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運動の規則性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運動の規則性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運動の速さと向き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力と運動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ｳ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エネルギーの変換と保存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→新課程では</w:t>
            </w: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イと</w:t>
            </w: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に分割〕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物質と化学反応の利用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ア 物質と化学反応の利用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酸化と還元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→</w:t>
            </w:r>
            <w:r>
              <w:rPr>
                <w:rFonts w:cs="ＭＳ 明朝;MS Mincho" w:ascii="ＭＳ 明朝;MS Mincho" w:hAnsi="ＭＳ 明朝;MS Mincho"/>
                <w:szCs w:val="21"/>
              </w:rPr>
              <w:t>H22</w:t>
            </w:r>
            <w:r>
              <w:rPr>
                <w:rFonts w:ascii="ＭＳ 明朝;MS Mincho" w:hAnsi="ＭＳ 明朝;MS Mincho" w:cs="ＭＳ 明朝;MS Mincho"/>
                <w:szCs w:val="21"/>
              </w:rPr>
              <w:t>年度移行措置の第２学年で指導済〕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化学変化とエネルギー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(7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イのうち「イオンを扱わない」】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→</w:t>
            </w:r>
            <w:r>
              <w:rPr>
                <w:rFonts w:cs="ＭＳ 明朝;MS Mincho" w:ascii="ＭＳ 明朝;MS Mincho" w:hAnsi="ＭＳ 明朝;MS Mincho"/>
                <w:szCs w:val="21"/>
              </w:rPr>
              <w:t>H22</w:t>
            </w:r>
            <w:r>
              <w:rPr>
                <w:rFonts w:ascii="ＭＳ 明朝;MS Mincho" w:hAnsi="ＭＳ 明朝;MS Mincho" w:cs="ＭＳ 明朝;MS Mincho"/>
                <w:szCs w:val="21"/>
              </w:rPr>
              <w:t>年度移行措置の第２学年で指導済〕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3366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66FF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Cs w:val="21"/>
              </w:rPr>
              <w:t>科学技術と人間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エネルギー資源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エネルギー資源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イ 科学技術と人間（第２分野との選択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3366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66FF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２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生物の細胞と生殖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生物と細胞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植物と動物の細胞の特徴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→</w:t>
            </w:r>
            <w:r>
              <w:rPr>
                <w:rFonts w:cs="ＭＳ 明朝;MS Mincho" w:ascii="ＭＳ 明朝;MS Mincho" w:hAnsi="ＭＳ 明朝;MS Mincho"/>
                <w:szCs w:val="21"/>
              </w:rPr>
              <w:t>H22</w:t>
            </w:r>
            <w:r>
              <w:rPr>
                <w:rFonts w:ascii="ＭＳ 明朝;MS Mincho" w:hAnsi="ＭＳ 明朝;MS Mincho" w:cs="ＭＳ 明朝;MS Mincho"/>
                <w:szCs w:val="21"/>
              </w:rPr>
              <w:t>年度移行措置の第２学年で指導済〕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細胞分裂と生物の成長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生物の殖え方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生物の殖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地球と宇宙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天体の動きと地球の自転･公転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日周運動と自転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年周運動と公転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太陽系と惑星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太陽系と惑星、恒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Cs w:val="21"/>
              </w:rPr>
              <w:t>自然と人間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自然と環境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自然界のつり合い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自然環境の調査と環境保全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 自然と人間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第１分野との選択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１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運動とエネルギー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運動の規則性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力のつり合い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→現行第１学年から一部移行〕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運動の速さと向き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力と運動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力学的エネルギー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仕事とエネルギー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6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仕事の原理】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力学的エネルギーの保存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6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エ 摩擦】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化学変化とイオ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水溶液とイオン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水溶液の電気伝導性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原子の成り立ちとイオン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7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電子と原子核、陽子、中性子、イオン式】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ｳ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化学変化と電池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7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電極で起こる反応を中心に扱う、日常生活等で利用される代表的な電池」】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酸･アルカリとイオン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酸･アルカリ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中和と塩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7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 xml:space="preserve">ウ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pH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】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7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エ 水に溶ける塩・溶けない塩】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Cs w:val="21"/>
              </w:rPr>
              <w:t>科学技術と人間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エネルギー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様々なエネルギーとその変換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8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熱の伝わり方、エネルギー総量保存及び変換効率」】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エネルギー資源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8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放射線の性質と利用】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科学技術の発展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自然環境の保全と科学技術の利用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8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第２分野と総合的に扱う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２分野＊＊＊＊＊＊＊＊＊＊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生命の連続性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 生物の成長と殖え方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細胞分裂と生物の成長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生物の殖え方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遺伝の規則性と遺伝子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6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分離の法則、遺伝子の変化による形質の変化、遺伝子の本体はＤＮＡであること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地球と宇宙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天体の動きと地球の自転･公転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日周運動と自転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年周運動と公転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太陽系と恒星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太陽の様子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惑星と恒星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月の運動と見え方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7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日食や月食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Cs w:val="21"/>
              </w:rPr>
              <w:t>自然と人間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 生物と環境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自然界のつり合い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自然環境の調査と環境保全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自然の恵みと災害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自然環境の保全と科学技術の利用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8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エ １分野と総合的に扱う】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中学校理科・第３学年</w:t>
      </w:r>
    </w:p>
    <w:p>
      <w:pPr>
        <w:pStyle w:val="Normal"/>
        <w:jc w:val="right"/>
        <w:rPr/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６月　文理・編集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付記：　中学校理科・第３学年の移行措置は、平成２１年度と２２年度が同じ。２３年度は追加項目が増える。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3:00Z</dcterms:created>
  <dc:creator>Owner</dc:creator>
  <dc:description/>
  <cp:keywords/>
  <dc:language>en-US</dc:language>
  <cp:lastModifiedBy> </cp:lastModifiedBy>
  <dcterms:modified xsi:type="dcterms:W3CDTF">2008-06-24T01:09:00Z</dcterms:modified>
  <cp:revision>5</cp:revision>
  <dc:subject/>
  <dc:title>◆移行措置・小学校算数　　＜第１学年＞</dc:title>
</cp:coreProperties>
</file>