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小学校算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１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>
          <w:rFonts w:ascii="ＭＳ 明朝;MS Mincho" w:hAnsi="ＭＳ 明朝;MS Mincho" w:cs="ＭＳ 明朝;MS Mincho"/>
        </w:rPr>
        <w:t>を追加して指導する。「内取」とは「内容の取扱い」を省略した言葉。新課程の〔算数的活動〕は省略。</w:t>
      </w:r>
    </w:p>
    <w:tbl>
      <w:tblPr>
        <w:tblW w:w="1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4751"/>
        <w:gridCol w:w="4752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１　年　度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２　年　度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オ　整数の意味と表し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(100</w:t>
            </w:r>
            <w:r>
              <w:rPr>
                <w:rFonts w:ascii="ＭＳ 明朝;MS Mincho" w:hAnsi="ＭＳ 明朝;MS Mincho" w:cs="ＭＳ 明朝;MS Mincho"/>
              </w:rPr>
              <w:t>までの数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整数の加法･減法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位数、加法･減法の場面を式に表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数の数え方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　長さの比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身近な立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のくらい、十のくらい、＋、－、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オ　整数の意味と表し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(100</w:t>
            </w:r>
            <w:r>
              <w:rPr>
                <w:rFonts w:ascii="ＭＳ 明朝;MS Mincho" w:hAnsi="ＭＳ 明朝;MS Mincho" w:cs="ＭＳ 明朝;MS Mincho"/>
              </w:rPr>
              <w:t>までの数など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カ　簡単な３位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キ　数を十を単位としてみること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整数の加法･減法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位数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簡単な２位数の加法･減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長さ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面積、体積の比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時刻の読み方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２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ものの形（平面と立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法･減法の場面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個数を絵や図などで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の位、十の位、＋、－、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オ　整数の意味と表し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(100</w:t>
            </w:r>
            <w:r>
              <w:rPr>
                <w:rFonts w:ascii="ＭＳ 明朝;MS Mincho" w:hAnsi="ＭＳ 明朝;MS Mincho" w:cs="ＭＳ 明朝;MS Mincho"/>
              </w:rPr>
              <w:t>までの数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整数の加法･減法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位数、加法･減法の場面を式に表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数の数え方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　長さの比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身近な立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のくらい、十のくらい、＋、－、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オ　整数の意味と表し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(100</w:t>
            </w:r>
            <w:r>
              <w:rPr>
                <w:rFonts w:ascii="ＭＳ 明朝;MS Mincho" w:hAnsi="ＭＳ 明朝;MS Mincho" w:cs="ＭＳ 明朝;MS Mincho"/>
              </w:rPr>
              <w:t>までの数など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カ　簡単な３位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キ　数を十を単位としてみること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整数の加法･減法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位数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簡単な２位数の加法･減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長さ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面積、体積の比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時刻の読み方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２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ものの形（平面と立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法･減法の場面を式に表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個数を絵や図などで表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の位、十の位、＋、－、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学校算数・第１学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小学校算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２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･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新課程の〔算数的活動〕は省略。</w:t>
      </w:r>
    </w:p>
    <w:tbl>
      <w:tblPr>
        <w:tblW w:w="1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4751"/>
        <w:gridCol w:w="4752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１　年　度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２　年　度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エ 整数の表し方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位数、４位数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 簡単な表やグラフ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加法と減法の相互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イ ２位数の加法･減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加法･減法に関して成り立つ性質</w:t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法九九、乗法が用いられる場面を式で表すなど）</w:t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長さの単位</w:t>
            </w:r>
            <w:r>
              <w:rPr>
                <w:rFonts w:cs="ＭＳ 明朝;MS Mincho" w:ascii="ＭＳ 明朝;MS Mincho" w:hAnsi="ＭＳ 明朝;MS Mincho"/>
              </w:rPr>
              <w:t>(mm,cm,m)</w:t>
            </w:r>
            <w:r>
              <w:rPr>
                <w:rFonts w:ascii="ＭＳ 明朝;MS Mincho" w:hAnsi="ＭＳ 明朝;MS Mincho" w:cs="ＭＳ 明朝;MS Mincho"/>
              </w:rPr>
              <w:t>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時刻のよみ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いろいろな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イ 三角形、四角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んい、直線、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エ 整数の表し方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位数、４位数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１万についても取り扱う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 簡単な分数（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ＭＳ 明朝;MS Mincho"/>
              </w:rPr>
              <w:t>や</w:t>
            </w:r>
            <w:r>
              <w:rPr>
                <w:rFonts w:cs="ＭＳ 明朝;MS Mincho" w:ascii="ＭＳ 明朝;MS Mincho" w:hAnsi="ＭＳ 明朝;MS Mincho"/>
              </w:rPr>
              <w:t>1/4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２位数の加法･減法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簡単な３位数の加法･減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加法･減法に関して成り立つ性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法九九など）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 ２位数と１位数との乗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長さの単位</w:t>
            </w:r>
            <w:r>
              <w:rPr>
                <w:rFonts w:cs="ＭＳ 明朝;MS Mincho" w:ascii="ＭＳ 明朝;MS Mincho" w:hAnsi="ＭＳ 明朝;MS Mincho"/>
              </w:rPr>
              <w:t>(mm,cm,m)</w:t>
            </w:r>
            <w:r>
              <w:rPr>
                <w:rFonts w:ascii="ＭＳ 明朝;MS Mincho" w:hAnsi="ＭＳ 明朝;MS Mincho" w:cs="ＭＳ 明朝;MS Mincho"/>
              </w:rPr>
              <w:t>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体積の単位</w:t>
            </w:r>
            <w:r>
              <w:rPr>
                <w:rFonts w:cs="ＭＳ 明朝;MS Mincho" w:ascii="ＭＳ 明朝;MS Mincho" w:hAnsi="ＭＳ 明朝;MS Mincho"/>
              </w:rPr>
              <w:t>(ml,dl,l)</w:t>
            </w:r>
            <w:r>
              <w:rPr>
                <w:rFonts w:ascii="ＭＳ 明朝;MS Mincho" w:hAnsi="ＭＳ 明朝;MS Mincho" w:cs="ＭＳ 明朝;MS Mincho"/>
              </w:rPr>
              <w:t>と測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時間の単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日、時、分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</w:rPr>
              <w:t>〔→現行第３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三角形、四角形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正方形、長方形、直角三角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箱の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法と減法の相互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乗法が用いられる場面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簡単な表やグラ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、直線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直角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頂点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辺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＞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エ 整数の表し方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位数、４位数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 簡単な表やグラフ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加法と減法の相互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イ ２位数の加法･減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加法･減法に関して成り立つ性質</w:t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法九九、乗法が用いられる場面を式で表すなど）</w:t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73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長さの単位</w:t>
            </w:r>
            <w:r>
              <w:rPr>
                <w:rFonts w:cs="ＭＳ 明朝;MS Mincho" w:ascii="ＭＳ 明朝;MS Mincho" w:hAnsi="ＭＳ 明朝;MS Mincho"/>
              </w:rPr>
              <w:t>(mm,cm,m)</w:t>
            </w:r>
            <w:r>
              <w:rPr>
                <w:rFonts w:ascii="ＭＳ 明朝;MS Mincho" w:hAnsi="ＭＳ 明朝;MS Mincho" w:cs="ＭＳ 明朝;MS Mincho"/>
              </w:rPr>
              <w:t>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時刻のよみ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１学年で指導済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いろいろな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イ 三角形、四角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んい、直線、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エ 整数の表し方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位数、４位数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１万についても取り扱う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オ 簡単な分数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1/2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や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1/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２位数の加法･減法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簡単な３位数の加法･減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加法･減法に関して成り立つ性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法九九など）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 ２位数と１位数との乗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長さの単位</w:t>
            </w:r>
            <w:r>
              <w:rPr>
                <w:rFonts w:cs="ＭＳ 明朝;MS Mincho" w:ascii="ＭＳ 明朝;MS Mincho" w:hAnsi="ＭＳ 明朝;MS Mincho"/>
              </w:rPr>
              <w:t>(mm,cm,m)</w:t>
            </w:r>
            <w:r>
              <w:rPr>
                <w:rFonts w:ascii="ＭＳ 明朝;MS Mincho" w:hAnsi="ＭＳ 明朝;MS Mincho" w:cs="ＭＳ 明朝;MS Mincho"/>
              </w:rPr>
              <w:t>と測定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体積の単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ml,dl,l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と測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３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時間の単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日、時、分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)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３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三角形、四角形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正方形、長方形、直角三角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箱の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法と減法の相互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乗法が用いられる場面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簡単な表やグラ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、直線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直角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頂点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辺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学校算数・第２学年</w:t>
      </w:r>
    </w:p>
    <w:p>
      <w:pPr>
        <w:pStyle w:val="Normal"/>
        <w:jc w:val="right"/>
        <w:rPr/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小学校算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３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新課程の〔算数的活動〕は省略。</w:t>
      </w:r>
    </w:p>
    <w:tbl>
      <w:tblPr>
        <w:tblW w:w="1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4751"/>
        <w:gridCol w:w="4752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１　年　度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２　年　度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ウ 整数の表し方（万の単位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～ウ 整数の加法･減法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位数の加法･減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位数の乗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～ウ 整数の除法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除法が用いられる場合を式で表す。１位数による簡単な除法（商が１位数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･イ そろばん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の表し方、簡単な加法･減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長さの単位（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かさ、重さの単位と測定の意味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かさの単位（</w:t>
            </w:r>
            <w:r>
              <w:rPr>
                <w:rFonts w:cs="ＭＳ 明朝;MS Mincho" w:ascii="ＭＳ 明朝;MS Mincho" w:hAnsi="ＭＳ 明朝;MS Mincho"/>
              </w:rPr>
              <w:t>ml,dl,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重さの単位（</w:t>
            </w:r>
            <w:r>
              <w:rPr>
                <w:rFonts w:cs="ＭＳ 明朝;MS Mincho" w:ascii="ＭＳ 明朝;MS Mincho" w:hAnsi="ＭＳ 明朝;MS Mincho"/>
              </w:rPr>
              <w:t>g,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計器による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時間の単位（日･時･分･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時刻や時間の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箱の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正方形、長方形、直角三角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表と棒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号、直角、</w:t>
            </w:r>
            <w:r>
              <w:rPr>
                <w:rFonts w:cs="ＭＳ 明朝;MS Mincho" w:ascii="ＭＳ 明朝;MS Mincho" w:hAnsi="ＭＳ 明朝;MS Mincho"/>
              </w:rPr>
              <w:t>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ウ 整数の表し方（万の単位など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１億についても取り扱う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～ウ 整数の加法･減法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ascii="ＭＳ 明朝;MS Mincho" w:hAnsi="ＭＳ 明朝;MS Mincho" w:cs="ＭＳ 明朝;MS Mincho"/>
              </w:rPr>
              <w:t>（３位数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４位数の加法･減法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位数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３位数に２位数をかける乗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～ウ 整数の除法</w:t>
            </w:r>
          </w:p>
          <w:p>
            <w:pPr>
              <w:pStyle w:val="Normal"/>
              <w:ind w:left="830" w:hanging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位数による簡単な除法（商が１位数）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除数が１位数で商が２位数の除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 小数の意味や表し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ウ 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の位までの加法･減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ア･イ 分数の意味や表し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簡単な分数の加法･減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ア･イ そろばん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の表し方、簡単な加法･減法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長さの単位（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重さの単位（</w:t>
            </w:r>
            <w:r>
              <w:rPr>
                <w:rFonts w:cs="ＭＳ 明朝;MS Mincho" w:ascii="ＭＳ 明朝;MS Mincho" w:hAnsi="ＭＳ 明朝;MS Mincho"/>
              </w:rPr>
              <w:t>g,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重さの単位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t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）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計器による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時間の単位（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時刻や時間の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二等辺三角形、正三角形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角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円、球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４学年から移行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除法が用いられる場面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数量の関係を表す式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□などを用いた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表と棒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号、不等号、小数点、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の位、数直線、分母、分子、</w:t>
            </w:r>
            <w:r>
              <w:rPr>
                <w:rFonts w:cs="ＭＳ 明朝;MS Mincho" w:ascii="ＭＳ 明朝;MS Mincho" w:hAnsi="ＭＳ 明朝;MS Mincho"/>
              </w:rPr>
              <w:t>÷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ウ 整数の表し方（万の単位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～ウ 整数の加法･減法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位数の加法･減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位数の乗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～ウ 整数の除法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除法が用いられる場合を式で表す。１位数による簡単な除法（商が１位数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･イ そろばん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の表し方、簡単な加法･減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長さの単位（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かさ、重さの単位と測定の意味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かさの単位（</w:t>
            </w:r>
            <w:r>
              <w:rPr>
                <w:rFonts w:cs="ＭＳ 明朝;MS Mincho" w:ascii="ＭＳ 明朝;MS Mincho" w:hAnsi="ＭＳ 明朝;MS Mincho"/>
              </w:rPr>
              <w:t>ml,dl,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重さの単位（</w:t>
            </w:r>
            <w:r>
              <w:rPr>
                <w:rFonts w:cs="ＭＳ 明朝;MS Mincho" w:ascii="ＭＳ 明朝;MS Mincho" w:hAnsi="ＭＳ 明朝;MS Mincho"/>
              </w:rPr>
              <w:t>g,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計器による測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時間の単位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日･時･分</w:t>
            </w:r>
            <w:r>
              <w:rPr>
                <w:rFonts w:ascii="ＭＳ 明朝;MS Mincho" w:hAnsi="ＭＳ 明朝;MS Mincho" w:cs="ＭＳ 明朝;MS Mincho"/>
              </w:rPr>
              <w:t>･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２学年で指導済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時刻や時間の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 箱の形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 正方形、長方形、直角三角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２学年で指導済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表と棒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等号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直角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２学年で指導済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～ウ 整数の表し方（万の単位など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１億についても取り扱う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～ウ 整数の加法･減法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ascii="ＭＳ 明朝;MS Mincho" w:hAnsi="ＭＳ 明朝;MS Mincho" w:cs="ＭＳ 明朝;MS Mincho"/>
              </w:rPr>
              <w:t>（３位数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４位数の加法･減法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整数の乗法</w:t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位数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３位数に２位数をかける乗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～ウ 整数の除法</w:t>
            </w:r>
          </w:p>
          <w:p>
            <w:pPr>
              <w:pStyle w:val="Normal"/>
              <w:ind w:left="830" w:hanging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位数による簡単な除法（商が１位数）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エ 除数が１位数で商が２位数の除法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→現行第４学年から移行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小数の意味や表し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 xml:space="preserve">ウ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1/1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の位までの加法･減法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４学年から移行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･イ 分数の意味や表し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簡単な分数の加法･減法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４学年から移行〕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少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0.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と分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1/1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などを数直線を用いて関連付けて扱う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ア･イ そろばん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の表し方、簡単な加法･減法）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長さの単位（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重さの単位（</w:t>
            </w:r>
            <w:r>
              <w:rPr>
                <w:rFonts w:cs="ＭＳ 明朝;MS Mincho" w:ascii="ＭＳ 明朝;MS Mincho" w:hAnsi="ＭＳ 明朝;MS Mincho"/>
              </w:rPr>
              <w:t>g,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重さの単位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t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）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計器による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時間の単位（秒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時刻や時間の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二等辺三角形、正三角形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角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円、球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４学年から移行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除法が用いられる場面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数量の関係を表す式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□などを用いた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表と棒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号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不等号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小数点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1/1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の位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数直線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分母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分子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学校算数・第３学年</w:t>
      </w:r>
    </w:p>
    <w:p>
      <w:pPr>
        <w:pStyle w:val="Normal"/>
        <w:jc w:val="right"/>
        <w:rPr/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小学校算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４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新課程の〔算数的活動〕は省略。</w:t>
      </w:r>
    </w:p>
    <w:tbl>
      <w:tblPr>
        <w:tblW w:w="1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4751"/>
        <w:gridCol w:w="4752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１　年　度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２　年　度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表し方（億、兆の単位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およその数（概数、四捨五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エ 整数の除法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位数などによる除法など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小数の意味と表し方（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の位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仕組みと数の相対的な大き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小数の加法･減法（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の位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･イ 分数の意味と表し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面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k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 正方形･長方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角の大きさの単位（度（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二等辺三角形、正三角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角</w:t>
            </w:r>
          </w:p>
          <w:p>
            <w:pPr>
              <w:pStyle w:val="Normal"/>
              <w:ind w:left="420" w:firstLine="105"/>
              <w:rPr/>
            </w:pPr>
            <w:r>
              <w:rPr>
                <w:rFonts w:ascii="ＭＳ 明朝;MS Mincho" w:hAnsi="ＭＳ 明朝;MS Mincho" w:cs="ＭＳ 明朝;MS Mincho"/>
              </w:rPr>
              <w:t xml:space="preserve">ウ 円、球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表と折れ線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四則混合式、（　）を用いた式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公式の理解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資料の分類整理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二次元表、折れ線グラ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、差、積、商、整数、数直線、小数点、分母、分子、帯分数、真分数、仮分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表し方（億、兆の単位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およその数（概数、四捨五入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四則計算の結果の見積り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和･差の見積りは現行第５学年から、積･商の見積りは現行第６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エ 整数の除法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位数などによる除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整数の計算能力の定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 小数の仕組みと数の相対的大き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加法･減法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小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整数、小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整数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 大きさの等しい分数</w:t>
            </w:r>
          </w:p>
          <w:p>
            <w:pPr>
              <w:pStyle w:val="Normal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 同分母分数の加法･減法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そろばん（加法･減法）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面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k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面積の単位（ａ，ｈａ）】</w:t>
            </w:r>
          </w:p>
          <w:p>
            <w:pPr>
              <w:pStyle w:val="Normal"/>
              <w:ind w:left="210" w:firstLine="105"/>
              <w:rPr/>
            </w:pPr>
            <w:r>
              <w:rPr>
                <w:rFonts w:ascii="ＭＳ 明朝;MS Mincho" w:hAnsi="ＭＳ 明朝;MS Mincho" w:cs="ＭＳ 明朝;MS Mincho"/>
              </w:rPr>
              <w:t>　イ 正方形･長方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角の大きさの単位（度（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直線の平行や垂直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平行四辺形、ひし形、台形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５学年から移行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立方体、直方体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直線や平面の平行や垂直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見取図、展開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ものの位置の表し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表と折れ線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四則混合式、（　）を用いた式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公式の理解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数量を□や△で表し、関係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四則計算の性質（整数</w:t>
            </w:r>
            <w:r>
              <w:rPr>
                <w:rFonts w:ascii="ＭＳ 明朝;MS Mincho" w:hAnsi="ＭＳ 明朝;MS Mincho" w:cs="ＭＳ 明朝;MS Mincho"/>
              </w:rPr>
              <w:t>、小数など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）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５学年から移行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･イ 資料の分類整理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二次元表、折れ線グラフ）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和、差、積、商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以上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以下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未満</w:t>
            </w:r>
            <w:r>
              <w:rPr>
                <w:rFonts w:ascii="ＭＳ 明朝;MS Mincho" w:hAnsi="ＭＳ 明朝;MS Mincho" w:cs="ＭＳ 明朝;MS Mincho"/>
              </w:rPr>
              <w:t>、真分数、仮分数、帯分数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平行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垂直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対角線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平面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表し方（億、兆の単位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およその数（概数、四捨五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エ 整数の除法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位数などによる除法など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小数の意味と表し方（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の位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仕組みと数の相対的な大き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小数の加法･減法（</w:t>
            </w:r>
            <w:r>
              <w:rPr>
                <w:rFonts w:cs="ＭＳ 明朝;MS Mincho" w:ascii="ＭＳ 明朝;MS Mincho" w:hAnsi="ＭＳ 明朝;MS Mincho"/>
              </w:rPr>
              <w:t>1/10</w:t>
            </w:r>
            <w:r>
              <w:rPr>
                <w:rFonts w:ascii="ＭＳ 明朝;MS Mincho" w:hAnsi="ＭＳ 明朝;MS Mincho" w:cs="ＭＳ 明朝;MS Mincho"/>
              </w:rPr>
              <w:t>の位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･イ 分数の意味と表し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面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k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 正方形･長方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角の大きさの単位（度（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3366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 二等辺三角形、正三角形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 角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 xml:space="preserve">ウ 円、球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３学年で指導済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表と折れ線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四則混合式、（　）を用いた式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公式の理解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ウ 資料の分類整理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二次元表、折れ線グラ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、差、積、商、整数、数直線、小数点、分母、分子、帯分数、真分数、仮分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表し方（億、兆の単位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およその数（概数、四捨五入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四則計算の結果の見積り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和･差の見積りは現行第５学年から、積･商の見積りは現行第６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～エ 整数の除法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位数などによる除法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整数の計算能力の定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ア 小数の仕組みと数の相対的大き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加法･減法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 小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整数、小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整数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0"/>
                <w:szCs w:val="20"/>
              </w:rPr>
              <w:t>ア 大きさの等しい分数</w:t>
            </w:r>
          </w:p>
          <w:p>
            <w:pPr>
              <w:pStyle w:val="Normal"/>
              <w:ind w:left="420" w:firstLine="100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0"/>
                <w:szCs w:val="20"/>
              </w:rPr>
              <w:t>イ 同分母分数の加法･減法</w:t>
            </w:r>
          </w:p>
          <w:p>
            <w:pPr>
              <w:pStyle w:val="Normal"/>
              <w:ind w:left="210"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→現行第５学年から移行〕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そろばん（加法･減法）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面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k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面積の単位（ａ，ｈａ）】</w:t>
            </w:r>
          </w:p>
          <w:p>
            <w:pPr>
              <w:pStyle w:val="Normal"/>
              <w:ind w:lef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 正方形･長方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角の大きさの単位（度（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直線の平行や垂直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平行四辺形、ひし形、台形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５学年から移行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立方体、直方体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直線や平面の平行や垂直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見取図、展開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ものの位置の表し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表と折れ線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四則混合式、（　）を用いた式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公式の理解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数量を□や△で表し、関係を式に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四則計算の性質（整数、小数など）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５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･イ 資料の分類整理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二次元表、折れ線グラフ）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和、差、積、商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以上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以下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未満</w:t>
            </w:r>
            <w:r>
              <w:rPr>
                <w:rFonts w:ascii="ＭＳ 明朝;MS Mincho" w:hAnsi="ＭＳ 明朝;MS Mincho" w:cs="ＭＳ 明朝;MS Mincho"/>
              </w:rPr>
              <w:t>、真分数、仮分数、帯分数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平行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垂直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対角線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平面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学校算数・第４学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小学校算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５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新課程の〔算数的活動〕は省略。</w:t>
      </w:r>
    </w:p>
    <w:tbl>
      <w:tblPr>
        <w:tblW w:w="1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4751"/>
        <w:gridCol w:w="4752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１　年　度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２　年　度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性質（偶数、奇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整数･小数の記数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小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数、小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整数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乗法･除法の計算の意味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小数の乗法･除法の計算の仕方と余りの大き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大きさの等しい分数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整数及び小数の分数での表現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整数の除法の結果の分数での表現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エ 同分母分数（真分数）の加法･減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真分数と真分数との加法及びその逆の減法を取り扱う】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ア 和、差の概数の見積り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三角形･平行四辺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円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直線の平行と垂直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平行四辺形、台形、ひし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図形の性質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円周率の意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四則計算の性質のまとめ（整数、小数など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百分率の意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円グラフ、帯グラ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数量の関係の調べ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行、垂直、対角線、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性質（偶数、奇数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約数、倍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整数･小数の記数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小数の乗法･除法の計算の意味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乗法･除法の計算の仕方と余りの大き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小数の乗法･除法に関して成り立つ法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整数及び小数の分数での表現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整数の除法の結果の分数での表現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新４年２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同分母分数の加法･減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･エ 分数の大きさ、大小の比べ方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 異分母分数の加法･減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 分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数、分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整数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三角形･平行四辺形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ひし形･台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体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立方体及び直方体の体積の求め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測定値の平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単位体積当たりの大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多角形、正多角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図形の合同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図形の性質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円周率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角柱や円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新４年２Ｃ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立方体、直方体</w:t>
            </w:r>
          </w:p>
          <w:p>
            <w:pPr>
              <w:pStyle w:val="Normal"/>
              <w:ind w:left="147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直線や平面の平行や垂直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見取図、展開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簡単な比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百分率の意味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円グラフ、帯グラフ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数量の関係の調べ方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公約数、最小公倍数、通分、約分、底面、側面、比例、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平面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新４年の用語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性質（偶数、奇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整数･小数の記数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 小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整数、小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整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４学年で指導済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乗法･除法の計算の意味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小数の乗法･除法の計算の仕方と余りの大き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大きさの等しい分数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整数及び小数の分数での表現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整数の除法の結果の分数での表現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エ 同分母分数（真分数）の加法･減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真分数と真分数の加法及びその逆の減法を取り扱う】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 和、差の概数の見積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４学年で指導済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三角形･平行四辺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 円の面積の求め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3</w:t>
            </w:r>
            <w:r>
              <w:rPr>
                <w:rFonts w:ascii="ＭＳ 明朝;MS Mincho" w:hAnsi="ＭＳ 明朝;MS Mincho" w:cs="ＭＳ 明朝;MS Mincho"/>
              </w:rPr>
              <w:t>年度新課程の第６学年で指導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 直線の平行と垂直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イ 平行四辺形、台形、ひし形</w:t>
            </w:r>
          </w:p>
          <w:p>
            <w:pPr>
              <w:pStyle w:val="Normal"/>
              <w:ind w:left="210"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４学年で指導済〕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図形の性質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円周率の意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四則計算の性質のまとめ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整数</w:t>
            </w:r>
            <w:r>
              <w:rPr>
                <w:rFonts w:ascii="ＭＳ 明朝;MS Mincho" w:hAnsi="ＭＳ 明朝;MS Mincho" w:cs="ＭＳ 明朝;MS Mincho"/>
              </w:rPr>
              <w:t>、小数など）</w:t>
            </w:r>
          </w:p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４学年で指導済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百分率の意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円グラフ、帯グラ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数量の関係の調べ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平行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垂直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対角線</w:t>
            </w:r>
            <w:r>
              <w:rPr>
                <w:rFonts w:ascii="ＭＳ 明朝;MS Mincho" w:hAnsi="ＭＳ 明朝;MS Mincho" w:cs="ＭＳ 明朝;MS Mincho"/>
              </w:rPr>
              <w:t>、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→</w:t>
            </w:r>
            <w:r>
              <w:rPr>
                <w:rFonts w:cs="ＭＳ 明朝;MS Mincho" w:ascii="ＭＳ 明朝;MS Mincho" w:hAnsi="ＭＳ 明朝;MS Mincho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移行措置の第４学年で指導済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性質（偶数、奇数）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約数、倍数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最大公約数・最小公倍数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整数･小数の記数法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小数の乗法･除法の計算の意味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小数の乗法･除法の計算の仕方と余りの大き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小数の乗法･除法に関して成り立つ法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整数及び小数の分数での表現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整数の除法の結果の分数での表現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新４年２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6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同分母分数の加法･減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･エ 分数の大きさ、大小の比べ方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オ 異分母分数の加法･減法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カ 分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整数、分数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÷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整数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三角形･平行四辺形･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ひし形･台形の面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体積の単位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cm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  <w:vertAlign w:val="superscript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,m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）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立方体及び直方体の体積の求め方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測定値の平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単位体積当たりの大きさ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多角形、正多角形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図形の合同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図形の性質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円周率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角柱や円柱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現行第６学年から移行〕</w:t>
            </w:r>
          </w:p>
          <w:p>
            <w:pPr>
              <w:pStyle w:val="Normal"/>
              <w:ind w:left="147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見取図、展開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簡単な比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百分率の意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円グラフ、帯グラ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数量の関係の調べ方</w:t>
            </w:r>
          </w:p>
          <w:p>
            <w:pPr>
              <w:pStyle w:val="Normal"/>
              <w:ind w:lef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最大公約数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最小公倍数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通分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約分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底面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側面</w:t>
            </w:r>
            <w:r>
              <w:rPr>
                <w:rFonts w:ascii="ＭＳ 明朝;MS Mincho" w:hAnsi="ＭＳ 明朝;MS Mincho" w:cs="ＭＳ 明朝;MS Mincho"/>
                <w:szCs w:val="21"/>
              </w:rPr>
              <w:t>、比例、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学校算数・第５学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小学校算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第６学年＞　　＝　最終確定版　　　</w:t>
      </w:r>
      <w:r>
        <w:rPr>
          <w:rFonts w:ascii="ＭＳ 明朝;MS Mincho" w:hAnsi="ＭＳ 明朝;MS Mincho" w:cs="ＭＳ 明朝;MS Mincho"/>
          <w:b/>
          <w:sz w:val="24"/>
        </w:rPr>
        <w:t>←文科省告示（平成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年６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）に基づいて文理編集部が整理・作成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行課程（</w:t>
      </w:r>
      <w:r>
        <w:rPr>
          <w:rFonts w:ascii="ＭＳ 明朝;MS Mincho" w:hAnsi="ＭＳ 明朝;MS Mincho" w:cs="ＭＳ 明朝;MS Mincho" w:eastAsia="ＭＳ ゴシック;MS Gothic"/>
          <w:color w:val="3366FF"/>
          <w:szCs w:val="21"/>
        </w:rPr>
        <w:t>青字</w:t>
      </w:r>
      <w:r>
        <w:rPr>
          <w:rFonts w:ascii="ＭＳ 明朝;MS Mincho" w:hAnsi="ＭＳ 明朝;MS Mincho" w:cs="ＭＳ 明朝;MS Mincho"/>
        </w:rPr>
        <w:t>は省略）に新課程の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</w:rPr>
        <w:t>赤字</w:t>
      </w:r>
      <w:r>
        <w:rPr/>
        <w:t>を追加して指導する。「内取」とは「内容の取扱い」を省略した言葉。新課程の〔算数的活動〕は省略。</w:t>
      </w:r>
    </w:p>
    <w:tbl>
      <w:tblPr>
        <w:tblW w:w="1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4751"/>
        <w:gridCol w:w="4752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１　年　度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成　２２　年　度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行　課　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課　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性質（約数、倍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分数の大きさ、大小の比べ方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ウ 異分母分数（真分数）の加法・減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真分数と真分数との加法及びその逆の減法を取り扱う】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新課程５年２Ａ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オの内容を指導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分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数、分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整数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分数の乗法･除法の計算の意味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分数の乗法･除法の計算の仕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積、商の概数の見積り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およそ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体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 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と測定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立方体･直方体の体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単位量当たりの考え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速さ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･イ 立方体、直方体、直線や平面の平行や垂直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角柱、円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比例の表と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公約数、最小公倍数、約分、通分、平面、底面、側面、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0"/>
                <w:szCs w:val="20"/>
              </w:rPr>
              <w:t>新５年２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0"/>
                <w:szCs w:val="20"/>
              </w:rPr>
              <w:t>オ 異分母分数の加法･減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 分数の乗法･除法の計算の意味</w:t>
            </w:r>
          </w:p>
          <w:p>
            <w:pPr>
              <w:pStyle w:val="Normal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 分数の乗法･除法の計算の仕方</w:t>
            </w:r>
          </w:p>
          <w:p>
            <w:pPr>
              <w:pStyle w:val="Normal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 分数の乗法･除法で成り立つ法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数及び分数の計算能力の定着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およそ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円の面積の求め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角柱･円柱の体積の求め方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速さの求め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メートル法の仕組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105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新５年２Ｃ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1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 図形の合同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縮図や拡大図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対称な図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比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比例の式、表、グラ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比例の関係を用いた問題解決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反比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文字を用いた式（ａ，ｘなど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資料の平均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度数分布を表す表やグラ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起こりうる場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対称、点対称、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ア 整数の性質（約数、倍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分数の大きさ、大小の比べ方</w:t>
            </w:r>
          </w:p>
          <w:p>
            <w:pPr>
              <w:pStyle w:val="Normal"/>
              <w:ind w:left="420" w:firstLine="105"/>
              <w:rPr>
                <w:rFonts w:ascii="ＭＳ ゴシック;MS Gothic" w:hAnsi="ＭＳ ゴシック;MS Gothic" w:eastAsia="ＭＳ ゴシック;MS Gothic" w:cs="ＭＳ 明朝;MS Mincho"/>
                <w:color w:val="3366FF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ウ 異分母分数（真分数）の加法・減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【内取３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3366FF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真分数と真分数との加法及びその逆の減法を取り扱う】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新課程５年２Ａ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オの内容を指導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分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数、分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整数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分数の乗法･除法の計算の意味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分数の乗法･除法の計算の仕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積、商の概数の見積り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およそ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･イ 体積の単位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 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と測定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立方体･直方体の体積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単位量当たりの考え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速さの求め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ア･イ 立方体、直方体、直線や平面の平行や垂直</w:t>
            </w:r>
          </w:p>
          <w:p>
            <w:pPr>
              <w:pStyle w:val="Normal"/>
              <w:ind w:left="630" w:hanging="3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５学年で指導済〕</w:t>
            </w:r>
          </w:p>
          <w:p>
            <w:pPr>
              <w:pStyle w:val="Normal"/>
              <w:ind w:left="84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角柱、円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 数量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比例の表とグラ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最大公約数、最小公倍数、約分、通分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3366FF"/>
                <w:szCs w:val="21"/>
              </w:rPr>
              <w:t>平面</w:t>
            </w:r>
            <w:r>
              <w:rPr>
                <w:rFonts w:ascii="ＭＳ 明朝;MS Mincho" w:hAnsi="ＭＳ 明朝;MS Mincho" w:cs="ＭＳ 明朝;MS Mincho"/>
              </w:rPr>
              <w:t>、底面、側面、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→</w:t>
            </w:r>
            <w:r>
              <w:rPr>
                <w:rFonts w:cs="ＭＳ 明朝;MS Mincho" w:ascii="ＭＳ 明朝;MS Mincho" w:hAnsi="ＭＳ 明朝;MS Mincho"/>
              </w:rPr>
              <w:t>H21</w:t>
            </w:r>
            <w:r>
              <w:rPr>
                <w:rFonts w:ascii="ＭＳ 明朝;MS Mincho" w:hAnsi="ＭＳ 明朝;MS Mincho" w:cs="ＭＳ 明朝;MS Mincho"/>
              </w:rPr>
              <w:t>年度移行措置の第５学年で指導済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Ａ 数と計算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0"/>
                <w:szCs w:val="20"/>
              </w:rPr>
              <w:t>新５年２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0"/>
                <w:szCs w:val="20"/>
              </w:rPr>
              <w:t>オ 異分母分数の加法･減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 分数の乗法･除法の計算の意味</w:t>
            </w:r>
          </w:p>
          <w:p>
            <w:pPr>
              <w:pStyle w:val="Normal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 分数の乗法･除法の計算の仕方</w:t>
            </w:r>
          </w:p>
          <w:p>
            <w:pPr>
              <w:pStyle w:val="Normal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 分数の乗法･除法で成り立つ法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数及び分数の計算能力の定着</w:t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2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Ｂ 量と測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およそ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円の面積の求め方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ア 角柱･円柱の体積の求め方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速さの求め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メートル法の仕組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Ｃ 図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縮図や拡大図</w:t>
            </w:r>
          </w:p>
          <w:p>
            <w:pPr>
              <w:pStyle w:val="Normal"/>
              <w:ind w:left="4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対称な図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Ｄ 数量関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比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ア 比例の式、表、グラフ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比例の関係を用いた問題解決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反比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 文字を用いた式（ａ，ｘなど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ア 資料の平均</w:t>
            </w:r>
          </w:p>
          <w:p>
            <w:pPr>
              <w:pStyle w:val="Normal"/>
              <w:ind w:left="63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 度数分布を表す表やグラフ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起こりうる場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〔用語･記号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対称、点対称、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学校算数・第６学年</w:t>
      </w:r>
    </w:p>
    <w:p>
      <w:pPr>
        <w:pStyle w:val="Normal"/>
        <w:jc w:val="right"/>
        <w:rPr/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６月　文理・編集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01:00Z</dcterms:created>
  <dc:creator>Owner</dc:creator>
  <dc:description/>
  <cp:keywords/>
  <dc:language>en-US</dc:language>
  <cp:lastModifiedBy> </cp:lastModifiedBy>
  <dcterms:modified xsi:type="dcterms:W3CDTF">2008-06-24T01:04:00Z</dcterms:modified>
  <cp:revision>10</cp:revision>
  <dc:subject/>
  <dc:title>◆移行措置・小学校算数　　＜第１学年＞</dc:title>
</cp:coreProperties>
</file>